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rganizace provozu ŠD</w:t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Ranní a odpolední provoz ŠD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je zajištěn ve dnech školního vyučován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mořádný provoz ŠD během prázdn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bo jiného volna určeného škol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bo zřizovatelem může být zajiště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a těchto podmínek: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závazný,písemný zájem rodičů vždy týden př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ny volna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očet přihlášený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10- 15 dětí 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rovozní a technické možnosti škol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hled prázdnin na školní rok je uved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v </w:t>
      </w:r>
      <w:r>
        <w:rPr>
          <w:b/>
          <w:bCs/>
          <w:sz w:val="40"/>
          <w:szCs w:val="40"/>
        </w:rPr>
        <w:t>Informacích pro rodiče, žáky a veřejnost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0"/>
          <w:szCs w:val="40"/>
        </w:rPr>
        <w:t xml:space="preserve">či na </w:t>
      </w:r>
      <w:hyperlink r:id="rId2">
        <w:r>
          <w:rPr>
            <w:rStyle w:val="InternetLink"/>
            <w:sz w:val="44"/>
            <w:szCs w:val="44"/>
          </w:rPr>
          <w:t>www.zskunovice.cz</w:t>
        </w:r>
      </w:hyperlink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Kontakt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Telefon ŠD: 572 549 304</w:t>
      </w:r>
    </w:p>
    <w:p>
      <w:pPr>
        <w:pStyle w:val="Normal"/>
        <w:rPr/>
      </w:pPr>
      <w:r>
        <w:rPr>
          <w:bCs/>
          <w:sz w:val="40"/>
          <w:szCs w:val="40"/>
        </w:rPr>
        <w:t>Telefon ŠJ:572 549303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Upozornění – Z bezpečnostních důvodů,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může být dítě uvolněno ze ŠD na zákl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lefon. hovoru, ale pouze na základě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ísemného sdělení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un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8:00Z</dcterms:created>
  <dc:creator>kutalkova</dc:creator>
  <dc:description/>
  <cp:keywords/>
  <dc:language>en-US</dc:language>
  <cp:lastModifiedBy>kutalkova</cp:lastModifiedBy>
  <cp:lastPrinted>2017-08-31T10:56:00Z</cp:lastPrinted>
  <dcterms:modified xsi:type="dcterms:W3CDTF">2017-08-31T09:28:00Z</dcterms:modified>
  <cp:revision>2</cp:revision>
  <dc:subject/>
  <dc:title>Organizace provozu ŠD</dc:title>
</cp:coreProperties>
</file>