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</w:t>
      </w:r>
    </w:p>
    <w:p>
      <w:pPr>
        <w:pStyle w:val="Normal"/>
        <w:ind w:left="-360" w:hanging="360"/>
        <w:rPr>
          <w:sz w:val="36"/>
          <w:szCs w:val="36"/>
        </w:rPr>
      </w:pPr>
      <w:r>
        <w:rPr>
          <w:sz w:val="36"/>
          <w:szCs w:val="36"/>
        </w:rPr>
        <w:t>Jméno:___________________       Datum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MATEMATIKA – pololetní písemná práce,3.ročník  A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1.   26 +  9 =</w:t>
        <w:tab/>
        <w:t xml:space="preserve">  39 -14 =</w:t>
        <w:tab/>
        <w:t xml:space="preserve">   6 .4 =</w:t>
        <w:tab/>
        <w:t xml:space="preserve"> 8 .1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9 +12 =</w:t>
        <w:tab/>
        <w:t xml:space="preserve">  67 -  9 =</w:t>
        <w:tab/>
        <w:t xml:space="preserve"> 30 :6 =</w:t>
        <w:tab/>
        <w:t xml:space="preserve"> 6 .8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5 -   8 =</w:t>
        <w:tab/>
        <w:t xml:space="preserve">  43 -16 =</w:t>
        <w:tab/>
        <w:t xml:space="preserve"> 70 :7 =</w:t>
        <w:tab/>
        <w:t xml:space="preserve"> 9 :9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5 +13 =</w:t>
        <w:tab/>
        <w:t xml:space="preserve">  50 +36 =</w:t>
        <w:tab/>
        <w:t xml:space="preserve"> 35 :5 =</w:t>
        <w:tab/>
        <w:t xml:space="preserve"> 7 .7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90 - 40 =</w:t>
        <w:tab/>
        <w:t xml:space="preserve">  69 +  7 =</w:t>
        <w:tab/>
        <w:t xml:space="preserve"> 64 :8 =</w:t>
        <w:tab/>
        <w:t xml:space="preserve">        9 .8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2.Rozhodni,zda je zápis pravdivý./ANO-NE/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65 +7    &gt; 9.7</w:t>
        <w:tab/>
        <w:t xml:space="preserve">   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2. (3 +5) = 2.3+5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88-20   &gt;  8.8</w:t>
        <w:tab/>
        <w:t xml:space="preserve">   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(3.6)+5 &lt; 3.(2.4)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3.Vypočítej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(36 + 15) – 19 =                             (27 : 3) +( 5 . 7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74 – 26) + 27 =                            ( 8 . 7) – ( 9 . 6)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3 + 39) + 35  =                                        69 – 3 . 5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6 . 4) + (81 : 9) =                                    32 : 4 + 26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4.Sadař zasadil 6 řad stromků.V každé řadě bylo 9 stromků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olik stromků sadař zasadil?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ýpočet: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dpověď: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5.Jenda měl 75 kuliček .Při hře vyhrál ještě 23 kuliček,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le pak 40 kuliček prohrál.Kolik kuliček má nyní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pis: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Výpočet:_____________________________________________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dpověď: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>6.Na výlet jelo 25 chlapců.Děvčat bylo o 7 méně než chlapců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olik </w:t>
      </w:r>
      <w:r>
        <w:rPr>
          <w:b/>
          <w:sz w:val="36"/>
          <w:szCs w:val="36"/>
        </w:rPr>
        <w:t>dětí</w:t>
      </w:r>
      <w:r>
        <w:rPr>
          <w:sz w:val="36"/>
          <w:szCs w:val="36"/>
        </w:rPr>
        <w:t xml:space="preserve"> jelo na výlet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pis: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Výpočet:_____________________________________________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dpověď: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7.Narýsuj úsečku CD ,která měří 6 cm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yznač bod K ,který úsečce CD náleží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yznač bod L ,který úsečce CD nenáleží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>8.Vyznač pomocí pravítka :   polopřímku KL- červeně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polopřímku KM- modře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L                                     K                       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72485</wp:posOffset>
                </wp:positionV>
                <wp:extent cx="0" cy="5651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5.55pt" to="432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0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0" to="9537,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9. Vyznač pomocí pravítka : Rovnoběžky – modře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Různoběžky –červeně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120"/>
        <w:ind w:left="-357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2171700" cy="14859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431.95pt,26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0566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570960"/>
                            <a:ext cx="2399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74888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79" to="521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39" to="521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8,3239" to="2336,52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3779" to="431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899" to="773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059" to="701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2754" to="8816,419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360"/>
        <w:rPr>
          <w:sz w:val="36"/>
          <w:szCs w:val="36"/>
        </w:rPr>
      </w:pPr>
      <w:r>
        <w:rPr>
          <w:b/>
          <w:sz w:val="36"/>
          <w:szCs w:val="36"/>
        </w:rPr>
        <w:t>Řešení: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  <w:t>MATEMATIKA – pololetní písemná práce,3.ročník  A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>1.   26 +  9 =35</w:t>
        <w:tab/>
        <w:t xml:space="preserve">  39 -14 =25</w:t>
        <w:tab/>
        <w:t xml:space="preserve">   6 .4 =24</w:t>
        <w:tab/>
        <w:t xml:space="preserve"> 8 .1 =8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19 +12 =31</w:t>
        <w:tab/>
        <w:t xml:space="preserve">  67 -  9 =58</w:t>
        <w:tab/>
        <w:t xml:space="preserve"> 30 :6 =5</w:t>
        <w:tab/>
        <w:t xml:space="preserve"> 6 .8 =48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5 -   8 =57</w:t>
        <w:tab/>
        <w:t xml:space="preserve">  43 -16 =27</w:t>
        <w:tab/>
        <w:t xml:space="preserve"> 70 :7 =10</w:t>
        <w:tab/>
        <w:t xml:space="preserve"> 9 :9 =1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45 +13 =58</w:t>
        <w:tab/>
        <w:t xml:space="preserve">  50 +36 =86</w:t>
        <w:tab/>
        <w:t xml:space="preserve"> 35 :5 =7</w:t>
        <w:tab/>
        <w:t xml:space="preserve"> 7 .7 =49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90 - 40 =50</w:t>
        <w:tab/>
        <w:t xml:space="preserve">  69 +  7 =76</w:t>
        <w:tab/>
        <w:t xml:space="preserve"> 64 :8 =8</w:t>
        <w:tab/>
        <w:t xml:space="preserve">        9 .8 =72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>2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2.Rozhodni,zda je zápis pravdivý./ANO-NE/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65 +7    &gt; 9.7</w:t>
        <w:tab/>
        <w:t xml:space="preserve">      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2. (3 +5) = 2.3+5   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88-20   &gt;  8.8</w:t>
        <w:tab/>
        <w:t xml:space="preserve">       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(3.6)+5 &lt; 3.(2.4)    A                                                     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3.Vypočítej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36 + 15) – 19 =51-19=32      (27 : 3) +( 5 . 7) = 9+35=4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74 – 26) + 27 = 48+27=75   ( 8 . 7) – ( 9 . 6) = 56-54=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3 + 39) + 35  = 52+35=87              69 – 3 . 5 =69-15=5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6 . 4) + (81 : 9) =24+9=33              32 : 4 + 26 =8+26=34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</w:t>
      </w:r>
      <w:r>
        <w:rPr>
          <w:sz w:val="36"/>
          <w:szCs w:val="36"/>
        </w:rPr>
        <w:t>8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>4.Sadař zasadil 6 řad stromků.V každé řadě bylo 9 stromků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Kolik stromků sadař zasadil?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Výpočet:    6 . 9 = 54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dpověď:    Sadař zasadil 54 stromů.                           3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5.Jenda měl 75 kuliček .Při hře vyhrál ještě 23 kuliček,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ale pak 40 kuliček prohrál.Kolik kuliček má nyní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pis:      Měl………….75 kuliče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Vyhrál……….23 kuliče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Prohrál………40 kuliček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u w:val="single"/>
        </w:rPr>
        <w:t>Má nyní……..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Výpočet:  75 + 23 – 40 = 58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dpověď: Nyní má 58 kuliček.                                       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>6.Na výlet jelo 25 chlapců.Děvčat bylo o 7 méně než chlapců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Kolik dětí jelo na výlet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350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15pt" to="216pt,3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03505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5pt" to="215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pis:  Chlapců……….25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Děvčat……..o7méně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Dětí……………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Výpočet:   25 – 7 =18       25 + 18 = 43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spacing w:before="0" w:after="240"/>
        <w:ind w:left="-357" w:hanging="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Odpověď:  Na výlet jelo 43 dětí.                                   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7.Narýsuj úsečku CD ,která měří 6 cm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yznač bod K ,který úsečce CD náleží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Vyznač bod L ,který úsečce CD nenáleží.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2pt" to="27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.2pt" to="180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2pt" to="90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C            K                    D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17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L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+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>8.Vyznač pomocí pravítka :   polopřímku KL- červeně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>polopřímku KM- modře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2971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9pt" to="251.95pt,18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4003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.9pt" to="90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2pt" to="252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20574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2pt" to="387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>L                                     K                       M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3372485</wp:posOffset>
                </wp:positionV>
                <wp:extent cx="0" cy="5651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5.55pt" to="432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28600"/>
                          <a:chOff x="0" y="0"/>
                          <a:chExt cx="6400080" cy="228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50760"/>
                            <a:ext cx="52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8pt" coordorigin="0,0" coordsize="10079,360">
                <v:rect id="shape_0" stroked="f" o:allowincell="f" style="position:absolute;left:0;top:0;width:10078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80" to="9537,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857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85pt" to="476.95pt,1.8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3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9. Vyznač pomocí pravítka : rovnoběžky – modře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různoběžky –červeně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2171700" cy="14859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431.95pt,269.95pt" stroked="t" o:allowincell="f" style="position:absolute;flip:x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285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2056680"/>
                            <a:ext cx="1256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399760"/>
                            <a:ext cx="1370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570960"/>
                            <a:ext cx="23997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256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174888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744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799560"/>
                            <a:ext cx="91512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zn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079" to="5217,10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719,1439" to="5217,143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58,3239" to="2336,521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159,3779" to="4317,53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958,899" to="7736,3597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3779,3059" to="7017,3059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6658,2754" to="8816,4192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161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obě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1259;width:1440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znobě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624455</wp:posOffset>
                </wp:positionV>
                <wp:extent cx="923290" cy="3524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vnoběž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5pt;mso-wrap-distance-left:9.05pt;mso-wrap-distance-right:9.05pt;mso-wrap-distance-top:0pt;mso-wrap-distance-bottom:0pt;margin-top:206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vnoběž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3002280</wp:posOffset>
                </wp:positionV>
                <wp:extent cx="923290" cy="317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ůznoběž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pt;mso-wrap-distance-left:9.05pt;mso-wrap-distance-right:9.05pt;mso-wrap-distance-top:0pt;mso-wrap-distance-bottom:0pt;margin-top:23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ůznoběž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ind w:left="-360" w:hanging="360"/>
        <w:rPr>
          <w:sz w:val="36"/>
          <w:szCs w:val="36"/>
        </w:rPr>
      </w:pPr>
      <w:r>
        <w:rPr>
          <w:sz w:val="36"/>
          <w:szCs w:val="36"/>
        </w:rPr>
        <w:t>Jméno:___________________       Datum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36"/>
          <w:szCs w:val="36"/>
        </w:rPr>
        <w:t>MATEMATIKA – pololetní písemná práce,3.ročník  B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1.   35 +  9 =</w:t>
        <w:tab/>
        <w:t xml:space="preserve">  49 -15 =</w:t>
        <w:tab/>
        <w:t xml:space="preserve">   8 .4 =</w:t>
        <w:tab/>
        <w:t xml:space="preserve"> 7 .1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29 +13 =</w:t>
        <w:tab/>
        <w:t xml:space="preserve">  66 -  7 =</w:t>
        <w:tab/>
        <w:t xml:space="preserve"> 42 :6 =</w:t>
        <w:tab/>
        <w:t xml:space="preserve"> 6 .9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62 -   6 =</w:t>
        <w:tab/>
        <w:t xml:space="preserve">  53 -17 =</w:t>
        <w:tab/>
        <w:t xml:space="preserve"> 80 :8 =</w:t>
        <w:tab/>
        <w:t xml:space="preserve"> 8 :8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35 +22 =</w:t>
        <w:tab/>
        <w:t xml:space="preserve">  60 +24 =</w:t>
        <w:tab/>
        <w:t xml:space="preserve"> 40 :5 =</w:t>
        <w:tab/>
        <w:t xml:space="preserve"> 8 .8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80 - 50 =</w:t>
        <w:tab/>
        <w:t xml:space="preserve">  48 +  6 =</w:t>
        <w:tab/>
        <w:t xml:space="preserve"> 81 :9 =</w:t>
        <w:tab/>
        <w:t xml:space="preserve">        7 .8 =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2.Rozhodni,zda je zápis pravdivý./ANO-NE/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63 +7    &gt; 8 .7</w:t>
        <w:tab/>
        <w:t xml:space="preserve">      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3 . (3 +5) = 3.3+5  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78 -30   &gt;  8 .8</w:t>
        <w:tab/>
        <w:t xml:space="preserve">       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(3 .5) +5 &lt; 3 .(2 .5) _____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3.Vypočítej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(42 + 15) – 19 =                             (27 : 9) +( 6 . 7) =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74 – 35) + 27 =                              ( 8 . 8) – ( 6 . 7)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(17 + 39) + 25  =                                        84 – 3 . 5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(5 . 4) + (54 : 9) =                                    36 : 4 + 24 =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4.Soutěže se zúčastnilo 7 družstev.V každém družstvu </w:t>
      </w:r>
    </w:p>
    <w:p>
      <w:pPr>
        <w:pStyle w:val="Normal"/>
        <w:spacing w:before="0" w:after="12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ylo 8 žáků. Kolik žáků soutěžilo?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>Výpočet:__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>Odpověď</w:t>
      </w:r>
      <w:r>
        <w:rPr>
          <w:sz w:val="36"/>
          <w:szCs w:val="36"/>
          <w:u w:val="single"/>
        </w:rPr>
        <w:t>:_</w:t>
      </w:r>
      <w:r>
        <w:rPr>
          <w:sz w:val="36"/>
          <w:szCs w:val="36"/>
        </w:rPr>
        <w:t>_____________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5.Ve vlaku bylo 58 cestujících.Na zastávce 29 lidí vystoupilo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30 lidí nastoupilo.Kolik je nyní ve vlaku lidí?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pis: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 xml:space="preserve">____________________________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ýpočet:___________________________________________</w:t>
      </w:r>
    </w:p>
    <w:p>
      <w:pPr>
        <w:pStyle w:val="Normal"/>
        <w:spacing w:before="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Odpověď:__________________________________________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6.V parku roste 39 listnatých stromů. Jehličnatých je tam 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o 7 více.Kolik roste </w:t>
      </w:r>
      <w:r>
        <w:rPr>
          <w:b/>
          <w:sz w:val="36"/>
          <w:szCs w:val="36"/>
        </w:rPr>
        <w:t>stromů</w:t>
      </w:r>
      <w:r>
        <w:rPr>
          <w:sz w:val="36"/>
          <w:szCs w:val="36"/>
        </w:rPr>
        <w:t xml:space="preserve"> v parku?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Zápis:___________________________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____________________________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____________________________               </w:t>
      </w:r>
    </w:p>
    <w:p>
      <w:pPr>
        <w:pStyle w:val="Normal"/>
        <w:spacing w:before="0" w:after="1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>Výpočet:___________________________________________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36"/>
          <w:szCs w:val="36"/>
        </w:rPr>
      </w:pPr>
      <w:r>
        <w:rPr>
          <w:sz w:val="36"/>
          <w:szCs w:val="36"/>
        </w:rPr>
        <w:t>Odpověď: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7.  Narýsuj úsečku AB,která měří 8 cm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yznač bod E,který úsečce AB nálež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Vyznač bod F,který úsečce AB nenáleží.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Vyznač pomocí pravítka : polopřímku AB – červeně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polopřímku AC – modře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</w:r>
      <w:r>
        <w:rPr>
          <w:sz w:val="36"/>
          <w:szCs w:val="36"/>
        </w:rPr>
        <w:t>B</w:t>
        <w:tab/>
        <w:tab/>
        <w:tab/>
        <w:tab/>
        <w:t>A</w:t>
        <w:tab/>
        <w:tab/>
        <w:tab/>
        <w:tab/>
        <w:t>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Vyznač pomocí pravítka:  rovnoběžky- červeně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>různoběžky-modř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1665" cy="4571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1280"/>
                          <a:chOff x="0" y="0"/>
                          <a:chExt cx="6971760" cy="4571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71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699120" cy="23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116640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29145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200"/>
                            <a:ext cx="31471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6960"/>
                            <a:ext cx="12819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08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9080"/>
                            <a:ext cx="24008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171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59.95pt" coordorigin="0,0" coordsize="10979,7199">
                <v:rect id="shape_0" stroked="f" o:allowincell="f" style="position:absolute;left:0;top:0;width:109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59" to="2719,40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1259" to="3094,4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59" to="8728,136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20" to="9275,18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499" to="7958,6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879" to="7738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,4140" to="431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4499" to="2877,6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360"/>
        <w:rPr>
          <w:sz w:val="36"/>
          <w:szCs w:val="36"/>
        </w:rPr>
      </w:pPr>
      <w:r>
        <w:rPr>
          <w:sz w:val="36"/>
          <w:szCs w:val="36"/>
        </w:rPr>
        <w:t>Řešení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hanging="0"/>
        <w:rPr/>
      </w:pPr>
      <w:r>
        <w:rPr>
          <w:sz w:val="36"/>
          <w:szCs w:val="36"/>
        </w:rPr>
        <w:t>MATEMATIKA – pololetní písemná práce,3.ročník  B</w:t>
      </w:r>
    </w:p>
    <w:p>
      <w:pPr>
        <w:pStyle w:val="Normal"/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>1.35 +  9 =44</w:t>
        <w:tab/>
        <w:t xml:space="preserve">  49 -15 =34</w:t>
        <w:tab/>
        <w:t xml:space="preserve">   8 .4 =32</w:t>
        <w:tab/>
        <w:t xml:space="preserve"> 7 .1 =7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9 +13 =42</w:t>
        <w:tab/>
        <w:t xml:space="preserve">  66 -  7 =59</w:t>
        <w:tab/>
        <w:t xml:space="preserve"> 42 :6 =7</w:t>
        <w:tab/>
        <w:t xml:space="preserve"> 6 .9 =54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62 -   6 =56</w:t>
        <w:tab/>
        <w:t xml:space="preserve">  53 -17 =36</w:t>
        <w:tab/>
        <w:t xml:space="preserve"> 80 :8 =10</w:t>
        <w:tab/>
        <w:t xml:space="preserve"> 8 :8 =1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35 +22 =57</w:t>
        <w:tab/>
        <w:t xml:space="preserve">  60 +24 =84</w:t>
        <w:tab/>
        <w:t xml:space="preserve"> 40 :5 =8</w:t>
        <w:tab/>
        <w:t xml:space="preserve"> 8 .8 =64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  <w:tab w:val="left" w:pos="70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80 - 50 =30</w:t>
        <w:tab/>
        <w:t xml:space="preserve">  48 +  6 =54</w:t>
        <w:tab/>
        <w:t xml:space="preserve"> 81 :9 =9</w:t>
        <w:tab/>
        <w:t xml:space="preserve">        7 .8 =56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20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2.Rozhodni,zda je zápis pravdivý./ANO-NE/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63 +7    &gt; 8 .7</w:t>
        <w:tab/>
        <w:t xml:space="preserve">          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3 . (3 +5) = 3.3+5      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/>
      </w:pPr>
      <w:r>
        <w:rPr>
          <w:sz w:val="36"/>
          <w:szCs w:val="36"/>
        </w:rPr>
        <w:tab/>
        <w:t>78 -30   &gt;  8 .8</w:t>
        <w:tab/>
        <w:t xml:space="preserve">           N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ab/>
        <w:t>(3 .5) +5 &lt; 3 .(2 .5)    A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3.Vypočítej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42 + 15) – 19 = 57-19=38     (27 : 9) +( 6 . 7) = 3+42=4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(74 – 35) + 27 =39+27=66     ( 8 . 8) – ( 6 . 7) =64-42=2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17 + 39) + 25  =56+25=81                84 – 3 . 5 =84-15=6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(5 . 4) + (54 : 9) =20+  6=26            36 : 4 + 24 =9+24=33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</w:t>
      </w:r>
      <w:r>
        <w:rPr>
          <w:sz w:val="36"/>
          <w:szCs w:val="36"/>
        </w:rPr>
        <w:t xml:space="preserve">8bodů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4.Soutěže se zúčastnilo 7 družstev.V každém družstvu 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bylo 8 žáků. Kolik žáků soutěžilo?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>Výpočet:   7 . 8 = 56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sz w:val="36"/>
          <w:szCs w:val="36"/>
        </w:rPr>
        <w:t>Odpověď:    Soutěžilo 56 žáků.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</w:t>
      </w:r>
      <w:r>
        <w:rPr>
          <w:sz w:val="36"/>
          <w:szCs w:val="36"/>
        </w:rPr>
        <w:t>3body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5.Ve vlaku bylo 58 cestujících.Na zastávce 29 lidí vystoupilo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a 30 lidí nastoupilo.Kolik je nyní ve vlaku lidí?  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Zápis:      Cestovalo...............58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Vystoupilo……….29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Nastoupilo……….30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  <w:u w:val="single"/>
        </w:rPr>
        <w:t xml:space="preserve">Dále cestuje………?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Výpočet: 58 – 29 + 30 =59</w:t>
      </w:r>
    </w:p>
    <w:p>
      <w:pPr>
        <w:pStyle w:val="Normal"/>
        <w:spacing w:before="0" w:after="240"/>
        <w:rPr/>
      </w:pPr>
      <w:r>
        <w:rPr>
          <w:sz w:val="36"/>
          <w:szCs w:val="36"/>
        </w:rPr>
        <w:t>Odpověď:  Nyní je ve vlaku 59 lidí.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4body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6.V parku roste 39 listnatých stromů. Jehličnatých je tam 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o 7    více.Kolik roste stromů v parku?</w:t>
      </w:r>
    </w:p>
    <w:p>
      <w:pPr>
        <w:pStyle w:val="Normal"/>
        <w:spacing w:before="0" w:after="24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9215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.45pt" to="269.95pt,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Zápis:    Listnaté………..39</w:t>
      </w:r>
    </w:p>
    <w:p>
      <w:pPr>
        <w:pStyle w:val="Normal"/>
        <w:spacing w:before="0" w:after="240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Jehličnany……..o 7 více</w:t>
      </w:r>
    </w:p>
    <w:p>
      <w:pPr>
        <w:pStyle w:val="Normal"/>
        <w:spacing w:before="0" w:after="240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  <w:u w:val="single"/>
        </w:rPr>
        <w:t xml:space="preserve">Všech stromů……?              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>Výpočet:   39 + 7 = 46     46 + 39 = 85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Odpověď:  V parku roste 85 stromů.                             4body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7.  Narýsuj úsečku AB,která měří 8 cm.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Vyznač bod E,který úsečce AB náleží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Vyznač bod F,který úsečce AB nenáleží.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2pt" to="23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36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99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A              E                             B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+F                                                         4body</w:t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8.Vyznač pomocí pravítka : polopřímku AB – červeně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</w:t>
      </w:r>
      <w:r>
        <w:rPr>
          <w:sz w:val="36"/>
          <w:szCs w:val="36"/>
        </w:rPr>
        <w:t>polopřímku AC – modř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743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5pt" to="467.95pt,10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pt" to="252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.7pt" to="108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7pt" to="387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</w:t>
      </w:r>
      <w:r>
        <w:rPr>
          <w:sz w:val="36"/>
          <w:szCs w:val="36"/>
        </w:rPr>
        <w:t>B</w:t>
        <w:tab/>
        <w:tab/>
        <w:tab/>
        <w:tab/>
        <w:t xml:space="preserve"> A</w:t>
        <w:tab/>
        <w:tab/>
        <w:tab/>
        <w:tab/>
        <w:t>C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251.95pt,4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</w:t>
      </w:r>
      <w:r>
        <w:rPr>
          <w:sz w:val="36"/>
          <w:szCs w:val="36"/>
        </w:rPr>
        <w:t>3bod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. Vyznač pomocí pravítka:  rovnoběžky- červeně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</w:t>
      </w:r>
      <w:r>
        <w:rPr>
          <w:sz w:val="36"/>
          <w:szCs w:val="36"/>
        </w:rPr>
        <w:t xml:space="preserve">různoběžky-modře                                                                                                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6971665" cy="45713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571280"/>
                          <a:chOff x="0" y="0"/>
                          <a:chExt cx="6971760" cy="4571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97176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699120" cy="234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799560"/>
                            <a:ext cx="116640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27880"/>
                            <a:ext cx="29145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7200"/>
                            <a:ext cx="314712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56960"/>
                            <a:ext cx="1281960" cy="106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080"/>
                            <a:ext cx="17146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29080"/>
                            <a:ext cx="240084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856960"/>
                            <a:ext cx="17139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1486080"/>
                            <a:ext cx="91368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zn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45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ůznoběž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79956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oběž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31416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ovnoběžk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3320" y="4206960"/>
                            <a:ext cx="91368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b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359.95pt" coordorigin="0,0" coordsize="10979,7199">
                <v:rect id="shape_0" stroked="f" o:allowincell="f" style="position:absolute;left:0;top:0;width:10978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59" to="2719,4055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258,1259" to="3094,4116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4139,359" to="8728,136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320,720" to="9275,1895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940,4499" to="7958,617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039,2879" to="7738,5038" stroked="t" o:allowincell="f" style="position:absolute;flip:x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539,4140" to="4319,683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79,4499" to="2877,647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18;top:2340;width:143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znobě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598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ůznoběž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259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oběžk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521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ovnoběžk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58;top:6625;width:1438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bod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Hodnocení :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1……………54 – 49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2……………48 – 41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3……………40 – 27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4……………26 – 14bodů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468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  <w:t>5……………13 -  0 bod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sz w:val="36"/>
          <w:szCs w:val="36"/>
        </w:rPr>
      </w:pPr>
      <w:r>
        <w:rPr>
          <w:sz w:val="36"/>
          <w:szCs w:val="36"/>
        </w:rPr>
        <w:t>Pololetní písemná práce</w:t>
      </w:r>
    </w:p>
    <w:p>
      <w:pPr>
        <w:pStyle w:val="Normal"/>
        <w:spacing w:before="0" w:after="28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Datum vytvoření: </w:t>
        <w:tab/>
        <w:t>5.1.2012</w:t>
      </w:r>
    </w:p>
    <w:p>
      <w:pPr>
        <w:pStyle w:val="Normal"/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Předmět: </w:t>
        <w:tab/>
        <w:tab/>
        <w:t>matematika</w:t>
      </w:r>
    </w:p>
    <w:p>
      <w:pPr>
        <w:pStyle w:val="Normal"/>
        <w:spacing w:before="0" w:after="280"/>
        <w:rPr>
          <w:i/>
          <w:i/>
          <w:sz w:val="36"/>
          <w:szCs w:val="36"/>
        </w:rPr>
      </w:pPr>
      <w:r>
        <w:rPr>
          <w:sz w:val="36"/>
          <w:szCs w:val="36"/>
        </w:rPr>
        <w:t xml:space="preserve">Ročník: </w:t>
        <w:tab/>
        <w:tab/>
        <w:t>třetí</w:t>
      </w:r>
    </w:p>
    <w:p>
      <w:pPr>
        <w:pStyle w:val="Normal"/>
        <w:spacing w:before="0" w:after="280"/>
        <w:ind w:left="2124" w:hanging="2124"/>
        <w:rPr/>
      </w:pPr>
      <w:r>
        <w:rPr>
          <w:sz w:val="36"/>
          <w:szCs w:val="36"/>
        </w:rPr>
        <w:t xml:space="preserve">Anotace: </w:t>
        <w:tab/>
        <w:t>po ověření pracovního listu bude provedena</w:t>
      </w:r>
    </w:p>
    <w:p>
      <w:pPr>
        <w:pStyle w:val="Normal"/>
        <w:spacing w:before="0" w:after="280"/>
        <w:ind w:left="2124" w:hanging="2124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kontrola znalostí a míra ovládnutí učiva </w:t>
      </w:r>
    </w:p>
    <w:p>
      <w:pPr>
        <w:pStyle w:val="Normal"/>
        <w:spacing w:before="0" w:after="280"/>
        <w:ind w:left="2124" w:hanging="2124"/>
        <w:rPr/>
      </w:pPr>
      <w:r>
        <w:rPr>
          <w:sz w:val="36"/>
          <w:szCs w:val="36"/>
        </w:rPr>
        <w:t xml:space="preserve">                       </w:t>
      </w:r>
      <w:r>
        <w:rPr>
          <w:sz w:val="36"/>
          <w:szCs w:val="36"/>
        </w:rPr>
        <w:t xml:space="preserve">prvního pololet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3:00Z</dcterms:created>
  <dc:creator>Doma</dc:creator>
  <dc:description/>
  <dc:language>en-US</dc:language>
  <cp:lastModifiedBy>vavrikova</cp:lastModifiedBy>
  <dcterms:modified xsi:type="dcterms:W3CDTF">2017-01-23T17:23:00Z</dcterms:modified>
  <cp:revision>2</cp:revision>
  <dc:subject/>
  <dc:title/>
</cp:coreProperties>
</file>